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TSENG4.B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address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: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que or money order for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Coo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d 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